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1177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 марта 2025 года</w:t>
        <w:tab/>
        <w:tab/>
        <w:tab/>
        <w:tab/>
        <w:t xml:space="preserve"> 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Саранди В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ранди Владислава Ивановича, **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1.02.2025 года, Саранди В.И., по адресу:***, ХМАО-Югра, не уплатил в установленный ст. 32.2 КоАП РФ срок административный штраф в размере 1000 рублей, назначенный постановлением № ***289 от 21.11.2024 года по делу об административном правонарушении, предусмотренном ч.1 ст.12.12 КоАП РФ. В отношении Саранди В.И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аранди В.И. в судебном заседании вину в совершении правонарушения признал полностью, ходатайств, отводов не заявля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Саранди В.И. в совершении правонарушения подтверждается материалами дела: протоколом от 20.03.2025 года об административном правонарушении; копией постановления № ***289 от 21.11.2024 года по делу об административном правонарушении, предусмотренном ч.1 ст.12.12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Саранди В.И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Саранди В.И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Саранди В.И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Саранди Владислава Иван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2 000 (двух тысяч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1177 25201 5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